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279" w:firstLine="454"/>
        <w:jc w:val="right"/>
        <w:rPr/>
      </w:pPr>
      <w:r>
        <w:rPr/>
        <w:t xml:space="preserve">Секция ИВДИВО-Мг Общества </w:t>
      </w:r>
    </w:p>
    <w:p>
      <w:pPr>
        <w:pStyle w:val="Normal"/>
        <w:ind w:left="1701" w:right="279" w:hanging="0"/>
        <w:jc w:val="right"/>
        <w:rPr/>
      </w:pPr>
      <w:r>
        <w:rPr/>
        <w:t>Пурденко Елена Борисовна</w:t>
      </w:r>
    </w:p>
    <w:p>
      <w:pPr>
        <w:pStyle w:val="Normal"/>
        <w:tabs>
          <w:tab w:val="clear" w:pos="708"/>
          <w:tab w:val="left" w:pos="9540" w:leader="none"/>
        </w:tabs>
        <w:ind w:left="1701" w:right="279" w:hanging="0"/>
        <w:jc w:val="right"/>
        <w:rPr/>
      </w:pPr>
      <w:r>
        <w:rPr/>
        <w:t xml:space="preserve">Владыка ИВДИВО-Мг Стратагемии ИВО </w:t>
      </w:r>
    </w:p>
    <w:p>
      <w:pPr>
        <w:pStyle w:val="Normal"/>
        <w:ind w:left="1701" w:right="279" w:hanging="0"/>
        <w:jc w:val="right"/>
        <w:rPr/>
      </w:pPr>
      <w:r>
        <w:rPr/>
        <w:t>Кандидат экономических наук</w:t>
      </w:r>
    </w:p>
    <w:p>
      <w:pPr>
        <w:pStyle w:val="Normal"/>
        <w:tabs>
          <w:tab w:val="clear" w:pos="708"/>
          <w:tab w:val="left" w:pos="9540" w:leader="none"/>
        </w:tabs>
        <w:ind w:left="1701" w:right="279" w:hanging="0"/>
        <w:jc w:val="right"/>
        <w:rPr/>
      </w:pPr>
      <w:hyperlink r:id="rId2">
        <w:r>
          <w:rPr>
            <w:rStyle w:val="InternetLink"/>
            <w:lang w:val="en-US"/>
          </w:rPr>
          <w:t>purdenko</w:t>
        </w:r>
        <w:r>
          <w:rPr>
            <w:rStyle w:val="InternetLink"/>
          </w:rPr>
          <w:t>100@</w:t>
        </w:r>
        <w:r>
          <w:rPr>
            <w:rStyle w:val="InternetLink"/>
            <w:lang w:val="en-US"/>
          </w:rPr>
          <w:t>gmail</w:t>
        </w:r>
        <w:r>
          <w:rPr>
            <w:rStyle w:val="InternetLink"/>
          </w:rPr>
          <w:t>.</w:t>
        </w:r>
        <w:r>
          <w:rPr>
            <w:rStyle w:val="InternetLink"/>
            <w:lang w:val="en-US"/>
          </w:rPr>
          <w:t>com</w:t>
        </w:r>
      </w:hyperlink>
    </w:p>
    <w:p>
      <w:pPr>
        <w:pStyle w:val="Normal"/>
        <w:tabs>
          <w:tab w:val="clear" w:pos="708"/>
          <w:tab w:val="left" w:pos="9540" w:leader="none"/>
        </w:tabs>
        <w:ind w:left="1701" w:right="279" w:hanging="0"/>
        <w:jc w:val="right"/>
        <w:rPr/>
      </w:pPr>
      <w:r>
        <w:rPr/>
      </w:r>
    </w:p>
    <w:p>
      <w:pPr>
        <w:pStyle w:val="Normal"/>
        <w:jc w:val="center"/>
        <w:rPr/>
      </w:pPr>
      <w:r>
        <w:rPr/>
        <w:t>ОБЩЕСТВО ИВ АВАТАРОВ СИНТЕЗА ВАСИЛИЙ ОКСАНА.</w:t>
      </w:r>
    </w:p>
    <w:p>
      <w:pPr>
        <w:pStyle w:val="Normal"/>
        <w:jc w:val="center"/>
        <w:rPr/>
      </w:pPr>
      <w:r>
        <w:rPr/>
        <w:t xml:space="preserve"> </w:t>
      </w:r>
      <w:r>
        <w:rPr/>
        <w:t>СТРАТАГЕМИЯ ИВО</w:t>
      </w:r>
    </w:p>
    <w:p>
      <w:pPr>
        <w:pStyle w:val="Normal"/>
        <w:jc w:val="center"/>
        <w:rPr/>
      </w:pPr>
      <w:r>
        <w:rPr/>
      </w:r>
    </w:p>
    <w:p>
      <w:pPr>
        <w:pStyle w:val="Normal"/>
        <w:ind w:firstLine="567"/>
        <w:jc w:val="both"/>
        <w:rPr/>
      </w:pPr>
      <w:r>
        <w:rPr/>
        <w:t xml:space="preserve"> </w:t>
      </w:r>
      <w:r>
        <w:rPr/>
        <w:t xml:space="preserve">В любом обществе всегда есть цели и перспективы развития. Затем эти цели структурируются, иерархизируются, строится «дерево целей», где намечаются подцели, задачи и конкретные мероприятия, то есть, проясняется вся картина – как достигнуть цели. А дальше наступает самое интересное – надо начать всё это делать. Вот этим как раз и занимается Часть Стратагемия. А помогают в этом ИВАС Василий Оксана. </w:t>
      </w:r>
    </w:p>
    <w:p>
      <w:pPr>
        <w:pStyle w:val="Normal"/>
        <w:ind w:firstLine="567"/>
        <w:jc w:val="both"/>
        <w:rPr/>
      </w:pPr>
      <w:r>
        <w:rPr/>
        <w:t xml:space="preserve">Стратагемия – это реализация Воли Отца в материи ежедневными (но, тем не менее, всегда новыми) действиями. Это энергия маленьких шагов в достижении цели. </w:t>
      </w:r>
    </w:p>
    <w:p>
      <w:pPr>
        <w:pStyle w:val="Normal"/>
        <w:ind w:firstLine="567"/>
        <w:jc w:val="both"/>
        <w:rPr/>
      </w:pPr>
      <w:r>
        <w:rPr/>
        <w:t>Человек – многомерное явление, у него могут быть стратегические цели по многим направлениям жизни – в профессиональной сфере, в семье, в служении, по интересам (хобби), в политике, другие. Любая цель предполагает результат, для достижения которого и служит Часть Стратагемия. По сути, это синтез тактик, это действия, которые надо делать ежедневно или регулярно для достижения цели. Без стратагемии, конечно, возможно достигнуть цели, но это будет очень медленный процесс.</w:t>
      </w:r>
    </w:p>
    <w:p>
      <w:pPr>
        <w:pStyle w:val="Normal"/>
        <w:ind w:firstLine="567"/>
        <w:jc w:val="both"/>
        <w:rPr/>
      </w:pPr>
      <w:r>
        <w:rPr/>
        <w:t>Рассмотрим слово «стратагемия» по буквам:</w:t>
      </w:r>
    </w:p>
    <w:p>
      <w:pPr>
        <w:pStyle w:val="Normal"/>
        <w:jc w:val="both"/>
        <w:rPr/>
      </w:pPr>
      <w:r>
        <w:rPr/>
        <w:t xml:space="preserve">С – Синтез </w:t>
      </w:r>
    </w:p>
    <w:p>
      <w:pPr>
        <w:pStyle w:val="Normal"/>
        <w:jc w:val="both"/>
        <w:rPr/>
      </w:pPr>
      <w:r>
        <w:rPr/>
        <w:t xml:space="preserve">Т – Тео – Отец </w:t>
      </w:r>
    </w:p>
    <w:p>
      <w:pPr>
        <w:pStyle w:val="Normal"/>
        <w:jc w:val="both"/>
        <w:rPr/>
      </w:pPr>
      <w:r>
        <w:rPr/>
        <w:t>РА – Мудрость (Отец Солнечный)</w:t>
      </w:r>
    </w:p>
    <w:p>
      <w:pPr>
        <w:pStyle w:val="Normal"/>
        <w:jc w:val="both"/>
        <w:rPr/>
      </w:pPr>
      <w:r>
        <w:rPr/>
        <w:t>ТА – Абсолют Отца в материи, ориентирует на совершенство каждого шага.</w:t>
      </w:r>
    </w:p>
    <w:p>
      <w:pPr>
        <w:pStyle w:val="Normal"/>
        <w:jc w:val="both"/>
        <w:rPr/>
      </w:pPr>
      <w:r>
        <w:rPr/>
        <w:t>ГЕМ – от слова гемоглобин –  несёт кислород, жизнь клеткам тела, здесь – жизненность заданной цели.</w:t>
      </w:r>
    </w:p>
    <w:p>
      <w:pPr>
        <w:pStyle w:val="Normal"/>
        <w:jc w:val="both"/>
        <w:rPr/>
      </w:pPr>
      <w:r>
        <w:rPr/>
        <w:t>И Я – каждый лично.</w:t>
      </w:r>
    </w:p>
    <w:p>
      <w:pPr>
        <w:pStyle w:val="Normal"/>
        <w:ind w:firstLine="567"/>
        <w:jc w:val="both"/>
        <w:rPr/>
      </w:pPr>
      <w:r>
        <w:rPr/>
        <w:t xml:space="preserve">Стратагемия – это лично каждого материализация Синтеза Отца мудростью ежедневных совершенных (абсолютных) шагов (дел, усилий). Это индивидуальное ежедневное сотворчество с ИВ Отцом и ИВ Аватарами Синтеза. </w:t>
      </w:r>
    </w:p>
    <w:p>
      <w:pPr>
        <w:pStyle w:val="Normal"/>
        <w:ind w:firstLine="567"/>
        <w:jc w:val="both"/>
        <w:rPr/>
      </w:pPr>
      <w:r>
        <w:rPr/>
        <w:t>Стратагемия опирается на 21-й вид материи – Хрустатика. Это материя самоотверженности, то есть, отвергается эго и самость, и для достижения цели используется принцип «я-есмь Отец», или «я-есмь Аватаресса Синтеза», что помогает достигать запредельных результатов. А системы части как раз и организуют это – Высокое Цельное Правершение, где Правершение – это запредельный результат.</w:t>
      </w:r>
    </w:p>
    <w:p>
      <w:pPr>
        <w:pStyle w:val="Normal"/>
        <w:ind w:firstLine="567"/>
        <w:jc w:val="both"/>
        <w:rPr/>
      </w:pPr>
      <w:r>
        <w:rPr/>
        <w:t xml:space="preserve">Аппараты разворачиваются Волей Синтезмерности – из Воли ИВ Отца надо выявить стратегические цели. Воля иерархизирует и запускает процесс реализации, то есть набор ежедневных конкретных дел, практик, действий. Без Воли Отца никогда не будет нужного результата. Даже можно «зайти в тупик». </w:t>
      </w:r>
    </w:p>
    <w:p>
      <w:pPr>
        <w:pStyle w:val="Normal"/>
        <w:ind w:firstLine="567"/>
        <w:jc w:val="both"/>
        <w:rPr/>
      </w:pPr>
      <w:r>
        <w:rPr/>
        <w:t xml:space="preserve">Частностью Стратагемии является Мерность.  У человека (и в обществе) есть идеи, мысли, смыслы, чувства, движения – это всё в разной мерности и всё включается для реализации цели. Эта Частность позволяет «переключаться», если что-то пошло не так, это как гибкая «настройка» на изменившуюся ситуацию. </w:t>
      </w:r>
    </w:p>
    <w:p>
      <w:pPr>
        <w:pStyle w:val="Normal"/>
        <w:ind w:firstLine="567"/>
        <w:jc w:val="both"/>
        <w:rPr/>
      </w:pPr>
      <w:r>
        <w:rPr/>
        <w:t xml:space="preserve">В обществе ИВАС Василия Оксаны учат применяться Синтезом Мерности Прамерности ИВО, что очень помогает в сложных жизненных ситуациях, когда, чтобы не поддаться ненужным эмоциям, необходимо возжигаться и переходить в другую мерность. Складывается другая позиция наблюдателя, другой взгляд, другая скорость мысли, есть возможность управлять ситуацией, являя Аватарессу или ИВ Отца. </w:t>
      </w:r>
    </w:p>
    <w:p>
      <w:pPr>
        <w:pStyle w:val="Normal"/>
        <w:ind w:firstLine="567"/>
        <w:jc w:val="both"/>
        <w:rPr/>
      </w:pPr>
      <w:r>
        <w:rPr/>
        <w:t xml:space="preserve"> </w:t>
      </w:r>
      <w:r>
        <w:rPr/>
        <w:t>И именно в такие моменты проявляется человечность и нравственность, происходит воспитание, как напитывание Огнём и Синтезом Аватаров. Это меняет внутренний мир, обогащая его более высокими субстанциями, записывается опыт, удваиваются силы.</w:t>
      </w:r>
    </w:p>
    <w:p>
      <w:pPr>
        <w:pStyle w:val="Normal"/>
        <w:ind w:firstLine="567"/>
        <w:jc w:val="both"/>
        <w:rPr/>
      </w:pPr>
      <w:r>
        <w:rPr/>
        <w:t xml:space="preserve">Общество Аватаров Синтеза Василия Оксаны помогает выходить из зоны комфорта, брать поручения, которые на данный момент кажутся запредельными. Аватаресса Оксана (Стратагемический Синтез ИВО) очень легко, естественно и просто переключает на другую стратагемию. Преодолением происходит внутренний рост, проживается новизна, появляется вдохновение. </w:t>
      </w:r>
    </w:p>
    <w:p>
      <w:pPr>
        <w:pStyle w:val="Normal"/>
        <w:tabs>
          <w:tab w:val="clear" w:pos="708"/>
          <w:tab w:val="center" w:pos="5369" w:leader="none"/>
        </w:tabs>
        <w:ind w:firstLine="567"/>
        <w:rPr/>
      </w:pPr>
      <w:r>
        <w:rPr/>
        <w:t xml:space="preserve">Часть Стратагемия ИВО – это горизонт Сердца, пятый горизонт или 21-й. Сердце – это часть, которая насыщается первой, распределяя огонь по другим частям, потенциализируя их. Подобно сердцу, стратагемия «включает» активацию других частей, а точнее – всех частей, поскольку она оперирует Огнём и Синтезом Мерности Прамерности ИВО. Если Сердце – внутреннее по отношению к Стратагемии (если смотреть «сверху»), тогда любая стратагемия реализуется сердцем, иначе это не твоя стратагемия. </w:t>
      </w:r>
    </w:p>
    <w:p>
      <w:pPr>
        <w:pStyle w:val="Normal"/>
        <w:tabs>
          <w:tab w:val="clear" w:pos="708"/>
          <w:tab w:val="center" w:pos="5369" w:leader="none"/>
        </w:tabs>
        <w:ind w:firstLine="567"/>
        <w:rPr/>
      </w:pPr>
      <w:r>
        <w:rPr/>
        <w:t xml:space="preserve">На пятом горизонте ещё смыслы, которые внешние по отношению к Стратагемии, включают силы, естественно-направляющие функции. Складывается лично каждого индивидуальный вектор действий, характеристики действий.  </w:t>
      </w:r>
    </w:p>
    <w:p>
      <w:pPr>
        <w:pStyle w:val="Normal"/>
        <w:ind w:firstLine="567"/>
        <w:jc w:val="both"/>
        <w:rPr/>
      </w:pPr>
      <w:r>
        <w:rPr/>
        <w:t>Получается, что Стратагемия –  цельность внутреннего и внешнего – огня и материи. Она складывается, когда Сердце, принявшее Волю Отца, отдав огонь и собрав информацию от всех Частей, получает силы, необходимые для реализации цели. А реализация её идёт уже смыслами, пассионарностью, энерговеществом.</w:t>
      </w:r>
    </w:p>
    <w:p>
      <w:pPr>
        <w:pStyle w:val="Normal"/>
        <w:ind w:firstLine="567"/>
        <w:jc w:val="both"/>
        <w:rPr/>
      </w:pPr>
      <w:r>
        <w:rPr/>
        <w:t xml:space="preserve">ИВ Аватары Синтеза Василий Оксана помогают любому человеку сложить стратагемию, как синтез тактик для достижения цели. Помогают ярко и результативно прожить каждый день. Девиз – всё делать, то есть жить с удовольствием! Лени не бывает, а бывает недостаток Огня, понижение собственной мерности частей. Аватары учат относиться к ошибкам – как к ценному опыту, ведь это именно твой неповторимый путь в Отца. Восстанавливаем мерность частей, переходим в следующую, перестраивая себя целиком по итогам прошлого, и опять выходим за пределы. Это и есть развитие. </w:t>
      </w:r>
    </w:p>
    <w:p>
      <w:pPr>
        <w:pStyle w:val="Normal"/>
        <w:ind w:firstLine="567"/>
        <w:jc w:val="both"/>
        <w:rPr/>
      </w:pPr>
      <w:r>
        <w:rPr/>
        <w:t xml:space="preserve">ИВАС Василий Оксана занимаются антикризисным управлением во всех сферах жизни общества. Помогают коммуникации между людьми. Обращают внимание, что важно при общении с любым человеком не только – что мы говорим, но важно – как мы говорим. Имеется в виду контекст, интонация. </w:t>
      </w:r>
    </w:p>
    <w:p>
      <w:pPr>
        <w:pStyle w:val="Normal"/>
        <w:ind w:firstLine="567"/>
        <w:jc w:val="both"/>
        <w:rPr/>
      </w:pPr>
      <w:r>
        <w:rPr/>
        <w:t>У меня даже была проверка на умение коммуницировать. Конечно, я её с треском провалила. Это было очень смешно. Попросила Аватаров Синтеза Василия и Оксану ввести меня в их общество. Иду по улице и проживаю себя в этом обществе, впитываю  рекомендации Аватаров про контекст, интонацию. Нахожусь в изменённом высоком состоянии. И тут меня проходящая женщина спрашивает, как ей пройти в церковь, она не видит калитки. А я ей отвечаю: « Не знаю, где. Я в церковь не хожу». А контекст такой – отстань, я тут в обществе Аватаров, а ты про какую-то ерунду спрашиваешь. И через пять шагов я понимаю, что это была проверка Аватаров. Короче, я просто «рухнула» с небес на землю. Было так смешно! Моё вышестоящее тело смеялось вместе с Аватарами, а физически даже слёзы выступили в глазах. Конечно, обидно немного за себя, но Аватары меня и здесь поддержали: «Смеяться над собой – высший пилотаж». И я подумала, ну, хотя бы это «мы могём».</w:t>
      </w:r>
    </w:p>
    <w:p>
      <w:pPr>
        <w:pStyle w:val="Normal"/>
        <w:ind w:firstLine="567"/>
        <w:jc w:val="both"/>
        <w:rPr/>
      </w:pPr>
      <w:r>
        <w:rPr/>
        <w:t>Девиз Общества ИВ Аватаров Синтеза Василий Оксана – маленький подвиг каждый день!</w:t>
      </w:r>
    </w:p>
    <w:p>
      <w:pPr>
        <w:pStyle w:val="Normal"/>
        <w:ind w:firstLine="567"/>
        <w:rPr/>
      </w:pPr>
      <w:r>
        <w:rPr/>
      </w:r>
    </w:p>
    <w:sectPr>
      <w:footerReference w:type="default" r:id="rId3"/>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denko100@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22:00Z</dcterms:created>
  <dc:creator>Elena</dc:creator>
  <dc:description/>
  <cp:keywords/>
  <dc:language>en-US</dc:language>
  <cp:lastModifiedBy>Elena</cp:lastModifiedBy>
  <dcterms:modified xsi:type="dcterms:W3CDTF">2021-04-01T16:35:00Z</dcterms:modified>
  <cp:revision>4</cp:revision>
  <dc:subject/>
  <dc:title>Секция ИВДИВО-Мг Общества </dc:title>
</cp:coreProperties>
</file>